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/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5 grud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bniżenia ceny skupu żyta do celów wymiaru podatku rolnego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.8 ustawy z dnia 8 marca 1990r. o samorządzie gminnym (Dz.U. Nr 142, poz. 1591, z 2001r.) oraz art. 6 ust. 3 ustawy z dnia 15 listopada 1984r. o podatku rolnym (Dz. U. Nr 94, poz. 431, z 1993r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 się cenę skupu żyta do celów wymiaru podatku rolnego ogłoszoną w Komunikacie Prezesa Głównego Urzędu Statystycznego z dnia 17 października 2006r. w sprawie średniej ceny żyta za okres pierwszych trzech kwartałów 2006r. (MP Nr 74, poz. 745) z kwoty 35,52 zł za 1 dt do kwoty 30,00 zł za 1 d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terminie 14 dni od dnia publikacji w Dzienniku Urzędowym Województwa Śląskiego z mocą obowiązującą od dnia 1 stycznia 2007r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0:00Z</dcterms:created>
  <dc:creator>Marzena Żemejda-Przerada</dc:creator>
  <dc:description/>
  <cp:keywords/>
  <dc:language>en-US</dc:language>
  <cp:lastModifiedBy>Marzena Żemejda-Przerada</cp:lastModifiedBy>
  <cp:lastPrinted>2006-12-01T08:04:00Z</cp:lastPrinted>
  <dcterms:modified xsi:type="dcterms:W3CDTF">2006-12-07T14:51:00Z</dcterms:modified>
  <cp:revision>4</cp:revision>
  <dc:subject/>
  <dc:title>Uchwała Nr I/1/2006</dc:title>
</cp:coreProperties>
</file>